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FF0000"/>
        </w:rPr>
        <w:t>STROKOVNA EKSKURZIJA  razredov</w:t>
      </w:r>
    </w:p>
    <w:p>
      <w:pPr>
        <w:pStyle w:val="Heading1"/>
        <w:numPr>
          <w:ilvl w:val="0"/>
          <w:numId w:val="2"/>
        </w:numPr>
        <w:jc w:val="center"/>
        <w:rPr>
          <w:color w:val="FF0000"/>
          <w:lang w:val="sl-SI"/>
        </w:rPr>
      </w:pPr>
      <w:r>
        <w:rPr>
          <w:color w:val="FF0000"/>
          <w:lang w:val="sl-SI"/>
        </w:rPr>
        <w:t>TB, 2. TB in 2. cS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l-SI"/>
        </w:rPr>
      </w:pPr>
      <w:r>
        <w:rPr>
          <w:rFonts w:cs="Arial" w:ascii="Arial" w:hAnsi="Arial"/>
          <w:color w:val="FF0000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jaki razredov </w:t>
      </w:r>
      <w:r>
        <w:rPr>
          <w:rFonts w:cs="Arial"/>
          <w:b/>
          <w:bCs/>
          <w:sz w:val="24"/>
          <w:szCs w:val="24"/>
        </w:rPr>
        <w:t xml:space="preserve">1. TB , 2. TB in 2. cS </w:t>
      </w:r>
      <w:r>
        <w:rPr>
          <w:rFonts w:cs="Arial" w:ascii="Arial" w:hAnsi="Arial"/>
          <w:sz w:val="24"/>
          <w:szCs w:val="24"/>
        </w:rPr>
        <w:t>imajo strokovno ekskurzijo v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trtek, 06. 12.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  </w:t>
      </w:r>
      <w:r>
        <w:rPr>
          <w:rFonts w:cs="Arial" w:ascii="Arial" w:hAnsi="Arial"/>
          <w:b/>
          <w:sz w:val="24"/>
          <w:szCs w:val="24"/>
        </w:rPr>
        <w:t>REVOZ Novo mesto</w:t>
      </w:r>
      <w:r>
        <w:rPr>
          <w:rFonts w:cs="Arial" w:ascii="Arial" w:hAnsi="Arial"/>
          <w:sz w:val="24"/>
          <w:szCs w:val="24"/>
        </w:rPr>
        <w:t>. Dijaki se tega dne zbere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ed glavnim vhodom v Revoz ob 9:50 ur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jaki imajo 1. in 2. uro pouk  po urniku. Nato prevzamejo hladno malico in odidejo v Revoz. Konec ekskurzije  je predviden ob 12:00 uri. Dijake spremljajo učitelj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lip Košir – vodja strokovne ekskurzij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Šmajdek 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nijel Bar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vo mesto, 20. 11.  201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Alojz  Železn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rganizator strokovnih ekskurzij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bastijan Brežnjak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vnatelj Srednje strojne šol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480"/>
      </w:tblGrid>
      <w:tr>
        <w:trPr>
          <w:trHeight w:val="1613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0" cy="248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752215" cy="2493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985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1026"/>
    </w:tblGrid>
    <w:tr>
      <w:trPr/>
      <w:tc>
        <w:tcPr>
          <w:tcW w:w="23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20"/>
      <w:gridCol w:w="2156"/>
    </w:tblGrid>
    <w:tr>
      <w:trPr>
        <w:trHeight w:val="845" w:hRule="atLeas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1640" cy="389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before="40" w:after="0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Srednja strojna šola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egova ulica 112, 8000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tel: 07 / 39 32 154, www.sc-nm.com</w:t>
          </w:r>
        </w:p>
      </w:tc>
      <w:tc>
        <w:tcPr>
          <w:tcW w:w="21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475615" cy="5803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9:00Z</dcterms:created>
  <dc:creator>Srednja strojna šola</dc:creator>
  <dc:description/>
  <cp:keywords/>
  <dc:language>en-US</dc:language>
  <cp:lastModifiedBy>UROS</cp:lastModifiedBy>
  <cp:lastPrinted>2012-09-14T11:35:00Z</cp:lastPrinted>
  <dcterms:modified xsi:type="dcterms:W3CDTF">2012-11-29T07:53:00Z</dcterms:modified>
  <cp:revision>6</cp:revision>
  <dc:subject/>
  <dc:title>STROKOVNA EKSKURZIJA  razredov 2</dc:title>
</cp:coreProperties>
</file>